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ẠI HỘI (HỘI NGHỊ)</w:t>
            </w:r>
            <w:r>
              <w:rPr>
                <w:sz w:val="28"/>
                <w:szCs w:val="28"/>
                <w:lang w:val="fr-FR"/>
              </w:rPr>
              <w:t>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fr-FR"/>
              </w:rPr>
              <w:t>(đóng dấu cấp uỷ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385</wp:posOffset>
                      </wp:positionV>
                      <wp:extent cx="264160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2.55pt" to="216.6pt,2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BẦU C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4826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.8pt" to="89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ngày …….. tháng …….. năm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ại hội (Hội nghị lần thứ nhất)……………….…………………đã tiến hành bầu cử 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Đại hội (Hội nghị) đã biểu quyết thông qua danh sách bầu cử gồm …….. </w:t>
      </w:r>
      <w:r>
        <w:rPr>
          <w:sz w:val="28"/>
          <w:szCs w:val="28"/>
          <w:lang w:val="fr-FR"/>
        </w:rPr>
        <w:t xml:space="preserve">đồng chí có tên sau đây </w:t>
      </w:r>
      <w:r>
        <w:rPr>
          <w:i/>
          <w:sz w:val="28"/>
          <w:szCs w:val="28"/>
          <w:lang w:val="fr-FR"/>
        </w:rPr>
        <w:t>(xếp theo thứ tự A,B,C....)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707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9"/>
      </w:tblGrid>
      <w:tr>
        <w:trPr>
          <w:tblHeader w:val="true"/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Đại hội ( hội nghị) đã biểu quyết thông qua Ban kiểm phiếu gồm ……… đồng chí, do đồng chí ……………………. làm Tr</w:t>
        <w:softHyphen/>
        <w:t>ưởng ban, cụ thể như sau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9"/>
      </w:tblGrid>
      <w:tr>
        <w:trPr>
          <w:tblHeader w:val="true"/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</w:t>
      </w:r>
      <w:r>
        <w:rPr>
          <w:sz w:val="28"/>
          <w:szCs w:val="28"/>
        </w:rPr>
        <w:t>. Đại biểu Đại hội ( hội nghị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số đại biểu (hoặc tổng số đảng viên) đ</w:t>
        <w:softHyphen/>
        <w:t>ược triệu tập . . . đồng chí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>Tổng số đại biểu dự đại hội ( hội nghị) đại biểu (hoặc tổng số đảng viên dự đại hội đảng viên</w:t>
      </w:r>
      <w:r>
        <w:rPr>
          <w:sz w:val="28"/>
          <w:szCs w:val="28"/>
        </w:rPr>
        <w:t>)…….. đồng chí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Số đại biểu (hoặc đảng viên) bị bác tư cách dự Đại hội (hội nghị): ……. đồng chí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</w:t>
      </w:r>
      <w:r>
        <w:rPr>
          <w:spacing w:val="-6"/>
          <w:sz w:val="28"/>
          <w:szCs w:val="28"/>
        </w:rPr>
        <w:t xml:space="preserve"> Số cấp ủy viên cấp triệu tập đại hội </w:t>
      </w:r>
      <w:r>
        <w:rPr>
          <w:sz w:val="28"/>
          <w:szCs w:val="28"/>
        </w:rPr>
        <w:t>(hội nghị)</w:t>
      </w:r>
      <w:r>
        <w:rPr>
          <w:spacing w:val="-6"/>
          <w:sz w:val="28"/>
          <w:szCs w:val="28"/>
        </w:rPr>
        <w:t xml:space="preserve"> vắng mặt suốt thời gian đại hội</w:t>
      </w:r>
      <w:r>
        <w:rPr>
          <w:sz w:val="28"/>
          <w:szCs w:val="28"/>
        </w:rPr>
        <w:t>: …. đồng chí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12"/>
          <w:sz w:val="28"/>
          <w:szCs w:val="28"/>
        </w:rPr>
        <w:t>Số đại biểu chính thức vắng mặt không có đại biểu dự khuyết thay thế</w:t>
      </w:r>
      <w:r>
        <w:rPr>
          <w:sz w:val="28"/>
          <w:szCs w:val="28"/>
        </w:rPr>
        <w:t>: … đồng chí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Tổng số đại biểu dự Đại hội đại biểu (hoặc tổng số đảng viên dự Đại hội đảng viên) có mặt khi bầu: ……. đồng chí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 Kết quả kiểm phiế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Về phiếu bầu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Số phiếu phát ra:     ............. ; - Số phiếu thu về:.............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>- Số phiếu hợp lệ: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+ Số phiếu bầu đủ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+ Số phiếu bầu thiếu so với số lượng cần bầu : (thiếu 1, thiếu 2, thiếu 3 ...)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ab/>
        <w:t>- Số phiếu không hợp lệ:   . . .  Lý do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ab/>
        <w:t xml:space="preserve"> b) Kết quả kiểm phiếu cụ thể như</w:t>
        <w:softHyphen/>
        <w:t xml:space="preserve"> sau (xếp thứ tự như trong phiếu bầu, tỉ lệ % so với tổng số đại biểu hoặc đảng viên được triệu tập)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88"/>
        <w:gridCol w:w="2551"/>
        <w:gridCol w:w="2170"/>
      </w:tblGrid>
      <w:tr>
        <w:trPr>
          <w:tblHeader w:val="true"/>
          <w:trHeight w:val="6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phiếu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%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 xml:space="preserve">c) Căn cứ kết quả kiểm phiếu và số lượng cần bầu đã được Đại hội </w:t>
      </w:r>
      <w:r>
        <w:rPr>
          <w:sz w:val="28"/>
          <w:szCs w:val="28"/>
        </w:rPr>
        <w:t xml:space="preserve">(hội nghị) </w:t>
      </w:r>
      <w:r>
        <w:rPr>
          <w:sz w:val="28"/>
          <w:szCs w:val="20"/>
        </w:rPr>
        <w:t>biểu quyết thông qua, n</w:t>
      </w:r>
      <w:r>
        <w:rPr>
          <w:sz w:val="28"/>
          <w:szCs w:val="28"/>
        </w:rPr>
        <w:t xml:space="preserve">hững đồng chí có tên sau đây đã trúng cử vào cấp uỷ </w:t>
      </w:r>
      <w:r>
        <w:rPr>
          <w:sz w:val="28"/>
          <w:szCs w:val="28"/>
          <w:lang w:val="fr-FR"/>
        </w:rPr>
        <w:t>(xếp thứ tự theo số phiếu từ cao xuống thấp, tỷ lệ % so so với tổng số đại biểu hoặc đảng viên được triệu tập)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88"/>
        <w:gridCol w:w="2551"/>
        <w:gridCol w:w="2126"/>
      </w:tblGrid>
      <w:tr>
        <w:trPr>
          <w:tblHeader w:val="true"/>
          <w:trHeight w:val="6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phiế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%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này được lập thành 03 bản, thông qua Đại hội (hội nghị) lúc…….giờ......... phút ngày …... tháng …….. năm 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T/M ĐOÀN CHỦ TỊCH      </w:t>
        <w:tab/>
        <w:tab/>
        <w:t xml:space="preserve"> TRƯỞNG BAN KIỂM PHIẾ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(Ký và ghi rõ họ tên)                                </w:t>
        <w:tab/>
        <w:t xml:space="preserve">  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Nguyen Anh</dc:creator>
  <dc:description/>
  <cp:keywords/>
  <dc:language>en-US</dc:language>
  <cp:lastModifiedBy>Administrator</cp:lastModifiedBy>
  <dcterms:modified xsi:type="dcterms:W3CDTF">2020-05-08T07:30:00Z</dcterms:modified>
  <cp:revision>4</cp:revision>
  <dc:subject/>
  <dc:title>ĐẢNG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